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lang w:val="eu-ES"/>
        </w:rPr>
      </w:pPr>
      <w:r>
        <w:rPr>
          <w:rFonts w:cs="Arial Narrow" w:ascii="Arial Narrow" w:hAnsi="Arial Narrow"/>
          <w:b/>
          <w:lang w:val="eu-ES"/>
        </w:rPr>
        <w:t>IZENA EMATEKO OR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lang w:val="eu-ES"/>
        </w:rPr>
        <w:t>GIPUZKOAKO GAZTE FORUM 2.010</w:t>
      </w:r>
    </w:p>
    <w:p>
      <w:pPr>
        <w:pStyle w:val="Normal"/>
        <w:rPr>
          <w:rFonts w:ascii="Arial Narrow" w:hAnsi="Arial Narrow" w:cs="Arial Narrow"/>
          <w:b/>
          <w:b/>
          <w:lang w:val="eu-ES"/>
        </w:rPr>
      </w:pPr>
      <w:r>
        <w:rPr>
          <w:rFonts w:cs="Arial Narrow" w:ascii="Arial Narrow" w:hAnsi="Arial Narrow"/>
          <w:b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475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UDALAREN DATUA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UDALERRIA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UDALEKO SAIL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(Departamentua)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UDAL TEKNIKARI ARDURADUNA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HELBIDEA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TELEFONOA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E-MAILA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EKIPAMENDUA KUDEATZEN DUEN ERAKUNDEAREN DATUAK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ERAKUNDE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 xml:space="preserve">ARDURADUNA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HELBIDE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TELEFONO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E-MAIL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EKIPAMENDUAREN DATUAK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GAZTELEKUREN IZEN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HEZITZAILE TALDE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HELBIDE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TELEFONO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E-MAIL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OHIKO IREKIERAKO EGUN ETA ORDUTEGI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>
          <w:trHeight w:val="1105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TALDEAREN EZAUGARRIA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99" w:footer="6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20"/>
        <w:szCs w:val="20"/>
        <w:lang w:val="es-ES_tradnl"/>
      </w:rPr>
      <w:t xml:space="preserve">               </w:t>
    </w:r>
    <w:r>
      <w:rPr>
        <w:rFonts w:cs="Arial" w:ascii="Arial" w:hAnsi="Arial"/>
        <w:sz w:val="20"/>
        <w:szCs w:val="20"/>
        <w:lang w:val="es-ES_tradnl"/>
      </w:rPr>
      <w:drawing>
        <wp:inline distT="0" distB="0" distL="0" distR="0">
          <wp:extent cx="1459865" cy="536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0950" cy="1277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2"/>
      <w:szCs w:val="22"/>
      <w:u w:val="single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  <w:szCs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6666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cs="Wingdings 3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Narrow" w:hAnsi="Arial Narrow" w:cs="Arial Narrow"/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2"/>
      <w:szCs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45:00Z</dcterms:created>
  <dc:creator>CARGUILEA</dc:creator>
  <dc:description/>
  <cp:keywords/>
  <dc:language>en-US</dc:language>
  <cp:lastModifiedBy>PC</cp:lastModifiedBy>
  <cp:lastPrinted>2006-10-31T13:21:00Z</cp:lastPrinted>
  <dcterms:modified xsi:type="dcterms:W3CDTF">2010-03-12T12:17:00Z</dcterms:modified>
  <cp:revision>7</cp:revision>
  <dc:subject/>
  <dc:title>Invitación participación concurso GIPUZKOAKO GAZTE FORUM 2</dc:title>
</cp:coreProperties>
</file>