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u-ES"/>
              </w:rPr>
              <w:t>GIPUZKOAKO GAZTE FORUM 2010 PARTEHARTZE MEMORIA FITX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UDALERRI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PROGRAMA ETA UDAL DEPARTAMENTU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ERAKUNDE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HEZITZAILEAK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TALDEKIDE KOPURUA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ADINA ETA SEXUA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PROZESUAREN HASIERA HILABETEA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(taldeari proposamena egin zitzaion dat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AURREIKUSTEN DEN AMAIERA HILABETE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(Taldearekin egiteko udako ekintza barne edota prozesuarekin zerikusia duten beste ekintzak)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</w:tc>
      </w:tr>
      <w:tr>
        <w:trPr>
          <w:trHeight w:val="295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HAUSNARKETA PROZESUAREN HASIERA ETA AMAIERA DATA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TALDEAREKIN EGINIKO HAUSNARKETA-ESPERIENTZIA DINAMIKAK, HORIEI ESKAINI ZAIEN DENBORA ETA BAKOITZAREN BALORAZIO LABURR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HAUSNARKETA PROZESUAREN BALORAZIOA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Dinamiken egokitzapena talde errealitatera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txikia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Txiki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n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O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Taldearen partehartzea egindako dinamiketan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txikia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Txiki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n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O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Hausnarketa prozesuan lortutako sakontasuna maila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txikia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Txiki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n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O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Euren talde errealitatearekiko inpaktua (aprendizaia) (talde adierazleen lista ikusi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txikia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Txiki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n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O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Nerabeekin lan egiteko 24 dinamika” dosierraren erabilgarritasuna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txikia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Txiki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n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O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Taldeak egiten duen dinamiken balorazioa (adierazgarritasuna)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txikia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Txiki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n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O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Oharrak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LABURMETRAIAREN IZENBURUA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LABURMETRAIAREN EGITE PROZESUAREN HASIERA ETA AMAIERA DATAK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LABURMETRAIAREN EGITE PROZESUAREN BALORAZIO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Taldearen errealitatearen isla bideoan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txikia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Txiki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n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O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Taldearengandiko inplikazioa lanketan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txikia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Txiki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n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O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Produktuan lortu den sakontasuna maila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txikia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Txiki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n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O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Amaierako produktuaren kalitatea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txikia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Txiki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n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O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Eskura izandako baliabide teknikoen egokitasuna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txikia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Txiki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n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O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Laguntzarako dosierraren erabilgarritasuna produktuaren muntaiarako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txikia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Txiki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n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O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Taldeak egiten duen produktuaren balorazioa (adierazgarritasuna)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txikia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Txiki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n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O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Oharrak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LEHIAKETAREN PROZESUAREN BALORAZIO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Epaimahairen osaketarekiko adostasun mail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baxua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baxu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Altu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altu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Epaimahairen balorazioarekiko adostasun mail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baxua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baxu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Altu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altu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Gazte eta hezitzaileen parte hartze sistemarekiko adostasun mail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baxua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baxu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Altu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altu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Sarien kantitate, irizpide eta kalitatearekiko adostasun mail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baxua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baxu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Altua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altu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Oharrak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rPr>
          <w:szCs w:val="18"/>
          <w:bdr w:val="single" w:sz="4" w:space="0" w:color="000000"/>
        </w:rPr>
      </w:pPr>
      <w:r>
        <w:rPr>
          <w:szCs w:val="18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99" w:footer="6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20"/>
        <w:szCs w:val="20"/>
        <w:lang w:val="es-ES_tradnl"/>
      </w:rPr>
      <w:t xml:space="preserve">               </w:t>
    </w:r>
    <w:r>
      <w:rPr>
        <w:rFonts w:cs="Arial" w:ascii="Arial" w:hAnsi="Arial"/>
        <w:sz w:val="20"/>
        <w:szCs w:val="20"/>
        <w:lang w:val="es-ES_tradnl"/>
      </w:rPr>
      <w:drawing>
        <wp:inline distT="0" distB="0" distL="0" distR="0">
          <wp:extent cx="1459865" cy="536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20950" cy="1277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zte foru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19:00Z</dcterms:created>
  <dc:creator>saindua</dc:creator>
  <dc:description/>
  <cp:keywords/>
  <dc:language>en-US</dc:language>
  <cp:lastModifiedBy>SAINDUA Gaztelekua</cp:lastModifiedBy>
  <cp:lastPrinted>2006-10-31T13:21:00Z</cp:lastPrinted>
  <dcterms:modified xsi:type="dcterms:W3CDTF">2010-03-09T12:27:00Z</dcterms:modified>
  <cp:revision>4</cp:revision>
  <dc:subject/>
  <dc:title>Invitación participación concurso GIPUZKOAKO GAZTE FORUM 2</dc:title>
</cp:coreProperties>
</file>