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  <w:t>IZENA EMATEKO OR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  <w:t>GIPUZKOAKO GAZTE FORUM 2.011</w:t>
      </w:r>
    </w:p>
    <w:p>
      <w:pPr>
        <w:pStyle w:val="Normal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7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AREN DATU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ERRI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EKO SAI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(Departamentua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 TEKNIKARI ARDURADUN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KIPAMENDUA KUDEATZEN DUEN ERAKUNDEAREN DATUAK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RAKUN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 xml:space="preserve">ARDURADUNA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KIPAMENDUAREN DATUAK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GAZTELEKUREN IZ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ZITZAILE TAL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OHIKO IREKIERAKO EGUN ETA ORDUTEG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>
          <w:trHeight w:val="110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ALDEAREN EZAUGARRI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    </w:t>
    </w:r>
    <w:r>
      <w:rPr>
        <w:rFonts w:cs="Arial" w:ascii="Arial" w:hAnsi="Arial"/>
        <w:sz w:val="20"/>
        <w:szCs w:val="20"/>
        <w:lang w:val="es-ES_tradnl"/>
      </w:rPr>
      <w:drawing>
        <wp:inline distT="0" distB="0" distL="0" distR="0">
          <wp:extent cx="145986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szCs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5:00Z</dcterms:created>
  <dc:creator>CARGUILEA</dc:creator>
  <dc:description/>
  <dc:language>en-US</dc:language>
  <cp:lastModifiedBy>PC</cp:lastModifiedBy>
  <cp:lastPrinted>2006-10-31T13:21:00Z</cp:lastPrinted>
  <dcterms:modified xsi:type="dcterms:W3CDTF">2011-03-01T12:00:00Z</dcterms:modified>
  <cp:revision>8</cp:revision>
  <dc:subject/>
  <dc:title>Invitación participación concurso GIPUZKOAKO GAZTE FORUM 2</dc:title>
</cp:coreProperties>
</file>