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ENA EMATEKO OR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PUZKOAKO GAZTE FORUM 2.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AL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ERR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EKO SAILA  (Departamentu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AL TEKNIKARI ARDURADU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IPAMENDU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RBITZUAREN  IZ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ZITZAILE TAL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BIDE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O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HIKO IREKIER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 EGUN ETA ORDUTEGIA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IEKTUAKO BEHAR DUZUTEN MATERIALA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ZTE TALDEAREN DATU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ZTE KOPURU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LDEAREN DESKRIBAPEN LABURR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KARTZEN ZARETEN EGU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TELAKO DATU INTERESGARRI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99" w:footer="6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  <w:lang w:val="es-ES_tradnl"/>
      </w:rPr>
      <w:t xml:space="preserve">               </w:t>
    </w:r>
    <w:r>
      <w:rPr>
        <w:rFonts w:cs="Arial" w:ascii="Arial" w:hAnsi="Arial"/>
        <w:sz w:val="20"/>
        <w:szCs w:val="20"/>
        <w:lang w:val="es-ES_tradnl"/>
      </w:rPr>
      <w:drawing>
        <wp:inline distT="0" distB="0" distL="0" distR="0">
          <wp:extent cx="145986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1277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  <w:szCs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szCs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4:00Z</dcterms:created>
  <dc:creator>CARGUILEA</dc:creator>
  <dc:description/>
  <cp:keywords/>
  <dc:language>en-US</dc:language>
  <cp:lastModifiedBy>PC</cp:lastModifiedBy>
  <cp:lastPrinted>2006-10-31T13:21:00Z</cp:lastPrinted>
  <dcterms:modified xsi:type="dcterms:W3CDTF">2014-05-13T07:23:00Z</dcterms:modified>
  <cp:revision>4</cp:revision>
  <dc:subject/>
  <dc:title>Invitación participación concurso GIPUZKOAKO GAZTE FORUM 2</dc:title>
</cp:coreProperties>
</file>