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u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u-ES"/>
              </w:rPr>
              <w:t>GIPUZKOAKO GAZTE FORUM  PARTEHARTZE MEMORIA FITX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UDALERR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PROGRAMA ETA UDAL DEPARTAMENTU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ERAKUNDE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HEZITZAILEAK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TALDEKIDE KOPURUA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ADINA ETA SEXUA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PROZESUAREN HASIERA HILABETE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(taldeari proposamena egin zitzaion dat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AURREIKUSTEN DEN AMAIERA HILABETE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(Taldearekin egiteko udako ekintza barne edota prozesuarekin zerikusia duten beste ekintzak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>
          <w:trHeight w:val="295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HAUSNARKETA PROZESUAREN HASIERA ETA AMAIERA DATA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TALDEAREKIN EGINIKO HAUSNARKETA-ESPERIENTZIA DINAMIKAK, HORIEI ESKAINI ZAIEN DENBORA ETA BAKOITZAREN BALORAZIO LABUR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HAUSNARKETA PROZESUAREN BALORAZIOA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Dinamiken egokitzapena talde errealitater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ren partehartzea egindako dinamiketa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Hausnarketa prozesuan lortutako sakontasuna mail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uren talde errealitatearekiko inpaktua (aprendizaia) (talde adierazleen lista ikus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Nerabeekin lan egiteko 24 dinamika” dosierraren erabilgarritasun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k egiten duen dinamiken balorazioa (adierazgarritasuna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Oharr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ABURMETRAIAREN IZENBURUA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ABURMETRAIAREN EGITE PROZESUAREN HASIERA ETA AMAIERA DAT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ABURMETRAIAREN EGITE PROZESUAREN BALORAZIO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ren errealitatearen isla bideoa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rengandiko inplikazioa lanketan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Produktuan lortu den sakontasuna mail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Amaierako produktuaren kalitate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skura izandako baliabide teknikoen egokitasun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Laguntzarako dosierraren erabilgarritasuna produktuaren muntaiarako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Taldeak egiten duen produktuaren balorazioa (adierazgarritasuna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txiki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Txiki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n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O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Oharr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LEHIAKETAREN PROZESUAREN BALORAZI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paimahairen osaket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Epaimahairen balorazio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Gazte eta hezitzaileen parte hartze sistem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Sarien kantitate, irizpide eta kalitatearekiko adostasun mail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Oso baxua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baxua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Onargarria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Altu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u-ES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 xml:space="preserve">  Oso alt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  <w:t>Oharra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szCs w:val="18"/>
          <w:bdr w:val="single" w:sz="4" w:space="0" w:color="000000"/>
        </w:rPr>
      </w:pPr>
      <w:r>
        <w:rPr>
          <w:szCs w:val="1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99" w:footer="6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lang w:val="es-ES_tradnl"/>
      </w:rPr>
      <w:t xml:space="preserve">               </w:t>
    </w:r>
    <w:r>
      <w:rPr>
        <w:rFonts w:cs="Arial" w:ascii="Arial" w:hAnsi="Arial"/>
        <w:sz w:val="20"/>
        <w:szCs w:val="20"/>
        <w:lang w:val="es-ES_tradnl"/>
      </w:rPr>
      <w:drawing>
        <wp:inline distT="0" distB="0" distL="0" distR="0">
          <wp:extent cx="145986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950" cy="1277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zte for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6:00Z</dcterms:created>
  <dc:creator>saindua</dc:creator>
  <dc:description/>
  <cp:keywords/>
  <dc:language>en-US</dc:language>
  <cp:lastModifiedBy>PC</cp:lastModifiedBy>
  <cp:lastPrinted>2006-10-31T13:21:00Z</cp:lastPrinted>
  <dcterms:modified xsi:type="dcterms:W3CDTF">2012-03-08T09:26:00Z</dcterms:modified>
  <cp:revision>2</cp:revision>
  <dc:subject/>
  <dc:title>Invitación participación concurso GIPUZKOAKO GAZTE FORUM 2</dc:title>
</cp:coreProperties>
</file>